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0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1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lang w:val="en-US"/>
              </w:rPr>
            </w:pPr>
            <w:r>
              <w:rPr>
                <w:b/>
                <w:bCs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24 ноября 2010 года</w:t>
              <w:tab/>
              <w:t xml:space="preserve">                                                                                          № 69-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тарифов </w:t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на утилизацию (захоронение) твердых бытовых отходов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ля организаций коммунального комплекса 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N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2-24.11.2010 № 35) </w:t>
      </w:r>
    </w:p>
    <w:p>
      <w:pPr>
        <w:pStyle w:val="Header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Heading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становить тарифы на утилизацию (захоронение) твердых бытовых отходов для организаций коммунального комплекса Новосибирской области согласно приложению.</w:t>
      </w:r>
    </w:p>
    <w:p>
      <w:pPr>
        <w:pStyle w:val="Header"/>
        <w:ind w:firstLine="720"/>
        <w:jc w:val="both"/>
        <w:rPr/>
      </w:pPr>
      <w:r>
        <w:rPr/>
        <w:t xml:space="preserve">2. Тарифы, установленные в пункте 1 настоящего </w:t>
      </w:r>
      <w:r>
        <w:rPr>
          <w:szCs w:val="28"/>
        </w:rPr>
        <w:t>приказа, действуют с 1 января 2011 года по 31 декабря 2011 года.</w:t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        Н.Н.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>Прило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к приказу департамента по тарифам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>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>от 24.11.2010 № 69-К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Тарифы на утилизацию (захоронение) твердых бытовых отход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Cs w:val="28"/>
          <w:vertAlign w:val="superscript"/>
        </w:rPr>
      </w:pPr>
      <w:r>
        <w:rPr>
          <w:b/>
          <w:szCs w:val="28"/>
          <w:vertAlign w:val="superscript"/>
        </w:rPr>
        <w:t xml:space="preserve">для организаций коммунального комплекса Новосибирской области 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6"/>
        <w:gridCol w:w="1980"/>
        <w:gridCol w:w="1800"/>
        <w:gridCol w:w="1620"/>
        <w:gridCol w:w="1800"/>
      </w:tblGrid>
      <w:tr>
        <w:trPr>
          <w:trHeight w:val="14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 коммунального комплек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и коммунального компле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Н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и коммунального компл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иф на утилизацию (захоронение) твердых бытовых отходов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/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Д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sz w:val="20"/>
              </w:rPr>
              <w:t>МУП «КБ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045404732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4451185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6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ОО «Прогре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045403641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446222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1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производственное предприятие «Куйбышевжилкомхо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025406826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447100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0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4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ОО «НовосибВторРесур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025403904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4110677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8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УП ЖКХ ННЦ СО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0254036476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408181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7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МБУ «ДЭУ №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025401491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404167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1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МУП «С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025401312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403103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9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ОО «Полиг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105487000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453177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3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АО «ТЖР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0954610016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438318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6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ОО «ЖКХ-Дороги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095462000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440311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7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ОО «ВОДОЛ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065464011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425000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5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sz w:val="20"/>
              </w:rPr>
              <w:t>ООО «Коммунал-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065475026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433166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82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ОО «Коммунальное автохозяй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065472000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4430008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4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/>
        <w:t>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05:00Z</dcterms:created>
  <dc:creator>tig</dc:creator>
  <dc:description/>
  <cp:keywords/>
  <dc:language>en-US</dc:language>
  <cp:lastModifiedBy>tig</cp:lastModifiedBy>
  <cp:lastPrinted>2010-11-26T09:18:00Z</cp:lastPrinted>
  <dcterms:modified xsi:type="dcterms:W3CDTF">2010-11-26T10:21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